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FF"/>
          <w:lang w:val="en-US"/>
        </w:rPr>
      </w:pPr>
      <w:r>
        <w:rPr>
          <w:color w:val="0000FF"/>
          <w:lang w:val="en-US"/>
        </w:rPr>
        <w:t>PERMIT OF STAY</w:t>
      </w:r>
      <w:r>
        <w:rPr>
          <w:rFonts w:eastAsia="SimSun;宋体"/>
          <w:color w:val="0000FF"/>
          <w:lang w:val="en-US" w:eastAsia="zh-CN"/>
        </w:rPr>
        <w:t xml:space="preserve"> WHEN YOU ARRIVE IN CAGLIARI </w:t>
      </w:r>
    </w:p>
    <w:tbl>
      <w:tblPr>
        <w:tblW w:w="5000" w:type="pct"/>
        <w:jc w:val="left"/>
        <w:tblInd w:w="-1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0"/>
        <w:gridCol w:w="5028"/>
      </w:tblGrid>
      <w:tr>
        <w:trPr/>
        <w:tc>
          <w:tcPr>
            <w:tcW w:w="4610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EU CITIZENS</w:t>
            </w:r>
          </w:p>
          <w:p>
            <w:pPr>
              <w:pStyle w:val="Normal"/>
              <w:spacing w:before="0" w:after="0"/>
              <w:rPr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If you are a citizen of an EU country (and Eu-equated citizens), for a stay longer than 90 days, you have to ask for the permit of stay ('carta di soggiorno').</w:t>
              <w:br/>
              <w:t xml:space="preserve">After having enrolled to the University, you have to turn to the local Questura of  Cagliari with the following documentation: </w:t>
              <w:br/>
              <w:t xml:space="preserve">- a declaration of the University of Cagliari assessing your regular enrolment; </w:t>
              <w:br/>
              <w:t>- 4 passport photos</w:t>
              <w:br/>
              <w:t>- a stamp of €14.62 (available at all tobacco shops);</w:t>
              <w:br/>
              <w:t>- a valid identity document/ card/ passport;</w:t>
              <w:br/>
              <w:t xml:space="preserve">- the European health card for healthcare assistance; </w:t>
              <w:br/>
              <w:t xml:space="preserve">- proof of your means of sustenance; </w:t>
              <w:br/>
              <w:t>- a residence declaration (recommended) released by your house owner/landlord</w:t>
            </w:r>
          </w:p>
        </w:tc>
        <w:tc>
          <w:tcPr>
            <w:tcW w:w="5028" w:type="dxa"/>
            <w:tcBorders>
              <w:lef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NON-EU CITIZEN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FF"/>
                <w:lang w:eastAsia="zh-CN"/>
              </w:rPr>
              <w:t xml:space="preserve">If you are not a citizen of an EU country, you are required to apply for a permit of stay before 8 working days since your arrival in Italy (or in Schengen Area). </w:t>
              <w:br/>
              <w:br/>
            </w:r>
            <w:r>
              <w:rPr>
                <w:b/>
                <w:bCs/>
                <w:color w:val="FF0000"/>
                <w:lang w:eastAsia="zh-CN"/>
              </w:rPr>
              <w:t>APPLICATIONS ACCEPTANCE PROCEDURES</w:t>
              <w:br/>
            </w:r>
            <w:r>
              <w:rPr>
                <w:b/>
                <w:bCs/>
                <w:color w:val="0000FF"/>
                <w:lang w:eastAsia="zh-CN"/>
              </w:rPr>
              <w:br/>
              <w:t>Kits for the submission of applications for the issue of residence permit can be obtaining from the enabled post offices.</w:t>
              <w:br/>
              <w:t>The envelope with yellow stripe is for non-EU citizens.</w:t>
              <w:br/>
              <w:t xml:space="preserve">Application must be submitted at authorized post offices. The cost is € 30.00 to be paid at the post office counter upon acceptance of the application. </w:t>
              <w:br/>
              <w:br/>
              <w:t>In addition to the completed aplication form, the applicant must also submit the following documentation:</w:t>
              <w:br/>
              <w:t>- a valid IDENTITY DOCUMENT for the purpose of identification by post office workers</w:t>
              <w:br/>
              <w:t>- a declaration of University of Cagliari assessing your regular enrolment;</w:t>
              <w:br/>
              <w:t>- a full A4 photocopy of said identity document;</w:t>
              <w:br/>
              <w:t>- a A4 photocopy of visa.</w:t>
              <w:br/>
              <w:t xml:space="preserve">- copy of the health insurance certified by the Italian Consulate or Embassy in your home country; </w:t>
              <w:br/>
              <w:t>- a stamp of €14.62 (available at all tobacco shops);</w:t>
              <w:br/>
              <w:t>- proof of your means of sustenance;</w:t>
              <w:br/>
              <w:t xml:space="preserve">- a residence declaration (recommended) released by your house owner/landlord or by the University or ERSU. </w:t>
              <w:br/>
              <w:t>Non-EU applicants must also submit a copy of receipt of payment of €27,50 for issue of the residence permit on electronic medium.</w:t>
              <w:br/>
              <w:t>Once identification of the applicant and checking of the required documentation have been completed, a registered letter receipt is issues which lists the user ID.</w:t>
            </w:r>
          </w:p>
          <w:p>
            <w:pPr>
              <w:pStyle w:val="Normal"/>
              <w:spacing w:before="0" w:after="0"/>
              <w:rPr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 xml:space="preserve">For further information, please visit </w:t>
            </w:r>
            <w:hyperlink r:id="rId2">
              <w:r>
                <w:rPr>
                  <w:rStyle w:val="InternetLink"/>
                  <w:b/>
                  <w:bCs/>
                  <w:color w:val="FF0000"/>
                  <w:lang w:eastAsia="zh-CN"/>
                </w:rPr>
                <w:t>www.portaleimmigrazione.it</w:t>
              </w:r>
            </w:hyperlink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222C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eimmigrazion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12:00Z</dcterms:created>
  <dc:creator>UNICA</dc:creator>
  <dc:description/>
  <dc:language>en-US</dc:language>
  <cp:lastModifiedBy> xx</cp:lastModifiedBy>
  <dcterms:modified xsi:type="dcterms:W3CDTF">2007-04-03T21:12:00Z</dcterms:modified>
  <cp:revision>2</cp:revision>
  <dc:subject/>
  <dc:title>Permit of st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5593173</vt:r8>
  </property>
  <property fmtid="{D5CDD505-2E9C-101B-9397-08002B2CF9AE}" pid="3" name="_AuthorEmail">
    <vt:lpwstr>annamariaaloi@virgilio.it</vt:lpwstr>
  </property>
  <property fmtid="{D5CDD505-2E9C-101B-9397-08002B2CF9AE}" pid="4" name="_AuthorEmailDisplayName">
    <vt:lpwstr>annamariaaloi</vt:lpwstr>
  </property>
  <property fmtid="{D5CDD505-2E9C-101B-9397-08002B2CF9AE}" pid="5" name="_EmailSubject">
    <vt:lpwstr>erasmus students</vt:lpwstr>
  </property>
</Properties>
</file>