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emboss/>
          <w:color w:val="FF0000"/>
          <w:sz w:val="27"/>
          <w:szCs w:val="27"/>
          <w:u w:val="single"/>
        </w:rPr>
        <w:t>HISTORIA CLÍNICA Y EXPLORACIÓN GINECOLÓGICAS</w:t>
      </w:r>
      <w:r>
        <w:rPr>
          <w:rFonts w:cs="Times New Roman" w:ascii="Times New Roman" w:hAnsi="Times New Roman"/>
          <w:b/>
          <w:bCs/>
          <w:emboss/>
          <w:color w:val="FF0000"/>
          <w:sz w:val="27"/>
          <w:szCs w:val="27"/>
        </w:rPr>
        <w:t xml:space="preserve">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embos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emboss/>
          <w:color w:val="FF0000"/>
          <w:sz w:val="27"/>
          <w:szCs w:val="27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u w:val="single"/>
        </w:rPr>
        <w:t>ANAMNESIS GINECOLÓGICA</w:t>
      </w: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 xml:space="preserve">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333399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99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333399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33CC33"/>
          <w:sz w:val="23"/>
          <w:szCs w:val="23"/>
          <w:u w:val="single"/>
        </w:rPr>
        <w:t>ANTECEDENTES</w:t>
      </w:r>
      <w:r>
        <w:rPr>
          <w:rFonts w:cs="Times New Roman" w:ascii="Times New Roman" w:hAnsi="Times New Roman"/>
          <w:b/>
          <w:bCs/>
          <w:color w:val="33CC33"/>
          <w:sz w:val="23"/>
          <w:szCs w:val="23"/>
        </w:rPr>
        <w:t xml:space="preserve">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atos generales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Nombre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Edad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Profesión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Estado civil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Religión (¿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ntecedentes familiares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De abuelos, padres, hermanos y eventualmente de la pareja (enfermedades crónicas y metabólicas; hipertensión; tumores malignos; ginecopatías y mastopatías benignas; gemelaridad; malformaciones y defectos congénitos y/o hereditarios; infertilidad, etc.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ntecedentes personales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Generales : Grupo y Rh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Antecedentes médicos y quirúrgico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Alergi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Transfusione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Medicaciones habituales y hábito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Ginecológicos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Menarqui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Menopausi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Fórmula menstrual; caracteres menstruale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Anticoncepción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Ginecopatías e intervenciones ginecológic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Obstétricos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-gest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-para (características del parto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Otros : Aborto, embarazo ectópico, etc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Características del RN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Puerperio y lactanci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33CC33"/>
          <w:sz w:val="23"/>
          <w:szCs w:val="23"/>
          <w:u w:val="single"/>
        </w:rPr>
        <w:t>MOTIVOS ESPECÍFICOS DE CONSULTA</w:t>
      </w:r>
      <w:r>
        <w:rPr>
          <w:rFonts w:cs="Times New Roman" w:ascii="Times New Roman" w:hAnsi="Times New Roman"/>
          <w:b/>
          <w:bCs/>
          <w:color w:val="33CC33"/>
          <w:sz w:val="23"/>
          <w:szCs w:val="23"/>
        </w:rPr>
        <w:t xml:space="preserve">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>Dolor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Localización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Hipogastrio (</w:t>
      </w:r>
      <w:r>
        <w:rPr>
          <w:rFonts w:eastAsia="Wingdings" w:cs="Wingdings" w:ascii="Wingdings" w:hAnsi="Wingdings"/>
          <w:sz w:val="23"/>
          <w:szCs w:val="23"/>
        </w:rPr>
        <w:t></w:t>
      </w:r>
      <w:r>
        <w:rPr>
          <w:rFonts w:cs="Times New Roman" w:ascii="Times New Roman" w:hAnsi="Times New Roman"/>
          <w:sz w:val="23"/>
          <w:szCs w:val="23"/>
        </w:rPr>
        <w:t xml:space="preserve">uterino).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Fosas ilíacas (</w:t>
      </w:r>
      <w:r>
        <w:rPr>
          <w:rFonts w:eastAsia="Wingdings" w:cs="Wingdings" w:ascii="Wingdings" w:hAnsi="Wingdings"/>
          <w:sz w:val="23"/>
          <w:szCs w:val="23"/>
        </w:rPr>
        <w:t></w:t>
      </w:r>
      <w:r>
        <w:rPr>
          <w:rFonts w:cs="Times New Roman" w:ascii="Times New Roman" w:hAnsi="Times New Roman"/>
          <w:sz w:val="23"/>
          <w:szCs w:val="23"/>
        </w:rPr>
        <w:t>anexial). “Punto ovárico”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Sacralgia (</w:t>
      </w:r>
      <w:r>
        <w:rPr>
          <w:rFonts w:eastAsia="Wingdings" w:cs="Wingdings" w:ascii="Wingdings" w:hAnsi="Wingdings"/>
          <w:sz w:val="23"/>
          <w:szCs w:val="23"/>
        </w:rPr>
        <w:t></w:t>
      </w:r>
      <w:r>
        <w:rPr>
          <w:rFonts w:cs="Times New Roman" w:ascii="Times New Roman" w:hAnsi="Times New Roman"/>
          <w:sz w:val="23"/>
          <w:szCs w:val="23"/>
        </w:rPr>
        <w:t>irradiado; útero-sacros, ortopédico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Tipo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Cólico (</w:t>
      </w:r>
      <w:r>
        <w:rPr>
          <w:rFonts w:eastAsia="Wingdings" w:cs="Wingdings" w:ascii="Wingdings" w:hAnsi="Wingdings"/>
          <w:sz w:val="23"/>
          <w:szCs w:val="23"/>
        </w:rPr>
        <w:t></w:t>
      </w:r>
      <w:r>
        <w:rPr>
          <w:rFonts w:cs="Times New Roman" w:ascii="Times New Roman" w:hAnsi="Times New Roman"/>
          <w:sz w:val="23"/>
          <w:szCs w:val="23"/>
        </w:rPr>
        <w:t>víscera hueca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Contínuo (</w:t>
      </w:r>
      <w:r>
        <w:rPr>
          <w:rFonts w:eastAsia="Wingdings" w:cs="Wingdings" w:ascii="Wingdings" w:hAnsi="Wingdings"/>
          <w:sz w:val="23"/>
          <w:szCs w:val="23"/>
        </w:rPr>
        <w:t></w:t>
      </w:r>
      <w:r>
        <w:rPr>
          <w:rFonts w:cs="Times New Roman" w:ascii="Times New Roman" w:hAnsi="Times New Roman"/>
          <w:sz w:val="23"/>
          <w:szCs w:val="23"/>
        </w:rPr>
        <w:t>distensión, compresión, inflamación, isquemia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Formas especiales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Dismenorre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Tensión premenstrual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Dispareunia (coitalgia ± coitorragia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Disconfort vulvo/perineal; escozor; prurito.</w:t>
      </w:r>
      <w:r>
        <w:rPr>
          <w:rFonts w:cs="Times New Roman" w:ascii="Times New Roman" w:hAnsi="Times New Roman"/>
          <w:b/>
          <w:bCs/>
          <w:color w:val="33CC33"/>
          <w:sz w:val="23"/>
          <w:szCs w:val="23"/>
        </w:rPr>
        <w:t xml:space="preserve"> </w:t>
      </w:r>
    </w:p>
    <w:p>
      <w:pPr>
        <w:pStyle w:val="WPNormal"/>
        <w:keepNext w:val="true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>Flujo (leucorrea) :</w:t>
      </w:r>
    </w:p>
    <w:p>
      <w:pPr>
        <w:pStyle w:val="WPNormal"/>
        <w:keepNext w:val="true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Aumento fisiológico : Claro; no fétido; no pruriginoso 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Ovulación.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Embarazo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Excitación sexual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Aumento patológico : Coloreado; fétido; pruriginoso o urente </w:t>
      </w:r>
      <w:r>
        <w:rPr>
          <w:rFonts w:eastAsia="Wingdings" w:cs="Wingdings" w:ascii="Wingdings" w:hAnsi="Wingdings"/>
          <w:sz w:val="23"/>
          <w:szCs w:val="23"/>
        </w:rPr>
        <w:t></w:t>
      </w:r>
      <w:r>
        <w:rPr>
          <w:rFonts w:cs="Times New Roman" w:ascii="Times New Roman" w:hAnsi="Times New Roman"/>
          <w:sz w:val="23"/>
          <w:szCs w:val="23"/>
        </w:rPr>
        <w:t>Colpitis (vaginitis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Trichomoniasi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Candidiasi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Vaginosi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Otras.</w:t>
      </w:r>
      <w:r>
        <w:rPr>
          <w:rFonts w:cs="Times New Roman" w:ascii="Times New Roman" w:hAnsi="Times New Roman"/>
          <w:b/>
          <w:bCs/>
          <w:color w:val="33CC33"/>
          <w:sz w:val="23"/>
          <w:szCs w:val="23"/>
        </w:rPr>
        <w:t xml:space="preserve">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>Transtornos hemorrágicos (relacionados o no con la menstruación) :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agnóstico y representación sobre el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menograma de Kaltenbach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Eumenorrea : Regla normal. 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Intervalo : 28±7 días.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Duración : 2-6 dí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Intensidad : 50-150 g/día (2-6 compresas/día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Transtornos del intervalo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Polimenorrea (proiomenorrea) : &lt;21 días.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Oligomenorrea 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Opsomenorrea : Entre 35 dçias y 2 mese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Spaniomenorrea : Entre 2 y 6 mese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Amenorrea secundaria &gt;6 mese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Amenorrea primaria : Ausencia de menarqui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 xml:space="preserve">Ataxia : Ciclos anárquicos alternantes.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Transtornos de la duración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Braquimenorrea : &lt;2 días.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Dolicomenorrea  : &gt;6 dí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I : Intensidad semejante todos los días (</w:t>
      </w:r>
      <w:r>
        <w:rPr>
          <w:rFonts w:eastAsia="Wingdings" w:cs="Wingdings" w:ascii="Wingdings" w:hAnsi="Wingdings"/>
          <w:sz w:val="23"/>
          <w:szCs w:val="23"/>
        </w:rPr>
        <w:t></w:t>
      </w:r>
      <w:r>
        <w:rPr>
          <w:rFonts w:cs="Times New Roman" w:ascii="Times New Roman" w:hAnsi="Times New Roman"/>
          <w:sz w:val="23"/>
          <w:szCs w:val="23"/>
        </w:rPr>
        <w:t xml:space="preserve"> miomas...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II : Sangramiento escaso los días precedentes al sangramiento menstrual normal (</w:t>
      </w:r>
      <w:r>
        <w:rPr>
          <w:rFonts w:eastAsia="Wingdings" w:cs="Wingdings" w:ascii="Wingdings" w:hAnsi="Wingdings"/>
          <w:sz w:val="23"/>
          <w:szCs w:val="23"/>
        </w:rPr>
        <w:t></w:t>
      </w:r>
      <w:r>
        <w:rPr>
          <w:rFonts w:cs="Times New Roman" w:ascii="Times New Roman" w:hAnsi="Times New Roman"/>
          <w:sz w:val="23"/>
          <w:szCs w:val="23"/>
        </w:rPr>
        <w:t xml:space="preserve"> endometriosis cervical, cervicitis, pólipos...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III : Una menstruación normal se prolonga varios días con un sangramiento en escasa cantidad (</w:t>
      </w:r>
      <w:r>
        <w:rPr>
          <w:rFonts w:eastAsia="Wingdings" w:cs="Wingdings" w:ascii="Wingdings" w:hAnsi="Wingdings"/>
          <w:sz w:val="23"/>
          <w:szCs w:val="23"/>
        </w:rPr>
        <w:t></w:t>
      </w:r>
      <w:r>
        <w:rPr>
          <w:rFonts w:cs="Times New Roman" w:ascii="Times New Roman" w:hAnsi="Times New Roman"/>
          <w:sz w:val="23"/>
          <w:szCs w:val="23"/>
        </w:rPr>
        <w:t xml:space="preserve"> patología miometrial ± cervical...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IV : La menstruación se inicia y finaliza con un sangramiento escaso durante varios días (</w:t>
      </w:r>
      <w:r>
        <w:rPr>
          <w:rFonts w:eastAsia="Wingdings" w:cs="Wingdings" w:ascii="Wingdings" w:hAnsi="Wingdings"/>
          <w:sz w:val="23"/>
          <w:szCs w:val="23"/>
        </w:rPr>
        <w:t></w:t>
      </w:r>
      <w:r>
        <w:rPr>
          <w:rFonts w:cs="Times New Roman" w:ascii="Times New Roman" w:hAnsi="Times New Roman"/>
          <w:sz w:val="23"/>
          <w:szCs w:val="23"/>
        </w:rPr>
        <w:t xml:space="preserve"> patología disfuncional...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Transtornos de la intensidad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Hipomenorrea : Escasa.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Hipermenorrea  : Abundante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Menorragia : Hiper + dolicomenorre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Sangramiento anárquico : Metrorragia (desde spottings a hemorragias)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Hemorragia ovulatoria.</w:t>
      </w:r>
      <w:r>
        <w:rPr>
          <w:rFonts w:cs="Times New Roman" w:ascii="Times New Roman" w:hAnsi="Times New Roman"/>
          <w:b/>
          <w:bCs/>
          <w:color w:val="33CC33"/>
          <w:sz w:val="23"/>
          <w:szCs w:val="23"/>
        </w:rPr>
        <w:t xml:space="preserve">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>Sensación de bulto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En hipogastrio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En genitales externos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Distopias (prolapsos; colpoceles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Inflamatorios.</w:t>
      </w:r>
      <w:r>
        <w:rPr>
          <w:rFonts w:cs="Times New Roman" w:ascii="Times New Roman" w:hAnsi="Times New Roman"/>
          <w:b/>
          <w:bCs/>
          <w:color w:val="33CC33"/>
          <w:sz w:val="23"/>
          <w:szCs w:val="23"/>
        </w:rPr>
        <w:t xml:space="preserve">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>Incontinencia urinaria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De stress : Iº, IIº ó IIIº grado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De urgencia.</w:t>
      </w:r>
      <w:r>
        <w:rPr>
          <w:rFonts w:cs="Times New Roman" w:ascii="Times New Roman" w:hAnsi="Times New Roman"/>
          <w:b/>
          <w:bCs/>
          <w:color w:val="33CC33"/>
          <w:sz w:val="23"/>
          <w:szCs w:val="23"/>
        </w:rPr>
        <w:t xml:space="preserve">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>Lesiones vulvares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Inflamatori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Distrófic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Premalignas y malignas.</w:t>
      </w:r>
      <w:r>
        <w:rPr>
          <w:rFonts w:cs="Times New Roman" w:ascii="Times New Roman" w:hAnsi="Times New Roman"/>
          <w:b/>
          <w:bCs/>
          <w:color w:val="33CC33"/>
          <w:sz w:val="23"/>
          <w:szCs w:val="23"/>
        </w:rPr>
        <w:t xml:space="preserve">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>Consulta de reproducción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Esterilidad/infertilidad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Planificación familiar.</w:t>
      </w: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 xml:space="preserve">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ab/>
        <w:tab/>
        <w:t>Hirsutismos y virilizaciones.</w:t>
      </w:r>
      <w:r>
        <w:rPr>
          <w:rFonts w:cs="Times New Roman" w:ascii="Times New Roman" w:hAnsi="Times New Roman"/>
          <w:b/>
          <w:bCs/>
          <w:color w:val="33CC33"/>
          <w:sz w:val="23"/>
          <w:szCs w:val="23"/>
        </w:rPr>
        <w:t xml:space="preserve">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>Consulta de mastologí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>Consulta de diagnóstico precoz del cáncer genital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ab/>
        <w:tab/>
        <w:t>Disfunciones sexuale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FF99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23"/>
          <w:szCs w:val="23"/>
        </w:rPr>
        <w:tab/>
        <w:tab/>
        <w:t>Sintomatología urológica y/o digestiva asociad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FF99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u w:val="single"/>
        </w:rPr>
        <w:t>EXPLORACIÓN CLÍNICA EN GINECOLOGÍA</w:t>
      </w: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 xml:space="preserve"> 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  <w:u w:val="single"/>
        </w:rPr>
        <w:t>MORFOGRAMA</w:t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 xml:space="preserve"> 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Tipología general de la mujer y evaluación de los caracteres sexuales secundarios (genitales) y terciarios (desarrollo mamario; distribución de la grasa; pilificación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  <w:u w:val="single"/>
        </w:rPr>
        <w:t>INSPECCIÓN PALPACIÓN, PERCUSIÓN ABDOMINALES</w:t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>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Inspección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Abombado o deprimido. Péndulo, relajado, etc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Asimetrías localizad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Tejido graso y su distribución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Presencia de cicatrices, pigmentaciones o estrí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Vascularización superficial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Herniacione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Señalamiento de puntos doloroso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>Palpación :</w:t>
      </w:r>
      <w:r>
        <w:rPr>
          <w:rFonts w:cs="Times New Roman" w:ascii="Times New Roman" w:hAnsi="Times New Roman"/>
          <w:sz w:val="23"/>
          <w:szCs w:val="23"/>
        </w:rPr>
        <w:t xml:space="preserve"> Sistemática con la paciente en decúbito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Presencia o no de tumoraciones : Valorar si son intraabdominales o de la pared abdominal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Sensibilidad doloros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Reflejos de defensa. Depresibilidad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Diástasis musculare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Hepatoesplenomegali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Palpación renal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Percusión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Diferenciación de áreas timpánicas y “mate”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Niveles de colecciones líquid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Signo de la “oleada”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00CC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  <w:u w:val="single"/>
        </w:rPr>
        <w:t>PALPACIÓN INGUINAL. EXAMEN MIEMBROS INFERIORES</w:t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>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Palpación inguinal :</w:t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bre todo en busca de adenopatías y herni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Miembros inferiores :</w:t>
      </w:r>
      <w:r>
        <w:rPr>
          <w:rFonts w:cs="Times New Roman" w:ascii="Times New Roman" w:hAnsi="Times New Roman"/>
          <w:sz w:val="23"/>
          <w:szCs w:val="23"/>
        </w:rPr>
        <w:t xml:space="preserve"> Edemas y transtornos de la circulación de retorno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Problemas flebítico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Fenómenos compresivo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</w:r>
      <w:r>
        <w:br w:type="page"/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  <w:u w:val="single"/>
        </w:rPr>
        <w:t>EXPLORACIÓN DE GENITALES EXTERNOS</w:t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 xml:space="preserve"> : </w:t>
      </w:r>
      <w:r>
        <w:rPr>
          <w:rFonts w:cs="Times New Roman" w:ascii="Times New Roman" w:hAnsi="Times New Roman"/>
          <w:sz w:val="23"/>
          <w:szCs w:val="23"/>
        </w:rPr>
        <w:t>En posición ginecológic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62433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  <w:t>Inspección de la vulva :</w:t>
      </w:r>
      <w:r>
        <w:rPr>
          <w:rFonts w:cs="Times New Roman" w:ascii="Times New Roman" w:hAnsi="Times New Roman"/>
          <w:sz w:val="23"/>
          <w:szCs w:val="23"/>
        </w:rPr>
        <w:t xml:space="preserve"> Hay que valorar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Desarrollo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Trofismo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Signos de virilización (clítoris de &gt;1 cm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Pilificación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Separación de labios e inspección del introito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Himen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-Periné : Longitud, estado, desgarros, cicatrices, lesiones, etc.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  <w:t>Palpación de la vulva 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Labios mayore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Glándulas re Bartholino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-Región suburetral.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  <w:t>Biopsia de vulva :</w:t>
      </w:r>
      <w:r>
        <w:rPr>
          <w:rFonts w:cs="Times New Roman" w:ascii="Times New Roman" w:hAnsi="Times New Roman"/>
          <w:sz w:val="23"/>
          <w:szCs w:val="23"/>
        </w:rPr>
        <w:t xml:space="preserve"> Ante toda lesión dudosa que no responda a tratamiento a corto plazo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00CC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  <w:u w:val="single"/>
        </w:rPr>
        <w:t>ESPECULOSCOPIA</w:t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> La visión directa del cuello uterino y conducto vaginal puede realizarse empleando valvas no articuladas o espéculos autoestáticos, entre los que los tipos de Collins y Cusco son los más habituales (de metal o desechables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136775" cy="167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Evaluaremos :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OCE de nulípara (redondo) o multípara (rasgado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Epitelización uniforme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Anomalías de forma, tamaño, situación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Lesiones rojas (eritroplasias) o blancas (leucoplasias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Lesiones exofític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Lesiones ulcerad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Procesos inflamatorio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Aspecto del moco cervical y del flujo vaginal que lo envuelve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En caso de lesiones localizadas conviene expresar su posición mediante un sistema horario (p.ej. lesión en posición entre 3 y 5 horarias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ruebas complementaria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Test de Chrobak: Presionando una tumoración suavemente con una sonda fina, ésta permite su penetración si se trata de un carcinoma, pero no en caso de tumores benignos por su consistencia y organización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Toma para análisis del flujo en fresco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Colposcopi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Toma citológic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612900" cy="243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Biopsia de cuello uterino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Histerometrí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Biopsia endometrial/microlegrado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Pequeñas intervenciones ambulatorias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Electrocoagulación cervical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Criocoagulación cervical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Laserterapi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Culdocentesi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008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8000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CC00"/>
          <w:sz w:val="23"/>
          <w:szCs w:val="23"/>
        </w:rPr>
      </w:pPr>
      <w:r>
        <w:rPr>
          <w:b/>
          <w:bCs/>
          <w:color w:val="00CC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  <w:u w:val="single"/>
        </w:rPr>
        <w:t>TACTOS GINECOLÓGICOS</w:t>
      </w: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  <w:t xml:space="preserve"> 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  <w:t>Tacto vaginal uni o bidigital</w:t>
      </w:r>
      <w:r>
        <w:rPr>
          <w:rFonts w:cs="Times New Roman" w:ascii="Times New Roman" w:hAnsi="Times New Roman"/>
          <w:sz w:val="23"/>
          <w:szCs w:val="23"/>
        </w:rPr>
        <w:t>, a través de vagina, podemos comprobar su localización, longitud, tamaño, consistencia, dilatación del canal, dolor a la movilización, etc.. Igualmente podemos valorar las características también de posibles tumoraciones asociadas.</w:t>
      </w:r>
      <w:r>
        <w:rPr>
          <w:rFonts w:cs="Times New Roman" w:ascii="Times New Roman" w:hAnsi="Times New Roman"/>
          <w:color w:val="00CC00"/>
          <w:sz w:val="23"/>
          <w:szCs w:val="23"/>
        </w:rPr>
        <w:t xml:space="preserve">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CC00"/>
          <w:sz w:val="23"/>
          <w:szCs w:val="23"/>
        </w:rPr>
      </w:pPr>
      <w:r>
        <w:rPr>
          <w:rFonts w:cs="Times New Roman" w:ascii="Times New Roman" w:hAnsi="Times New Roman"/>
          <w:color w:val="00CC00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color w:val="00CC00"/>
          <w:sz w:val="23"/>
          <w:szCs w:val="23"/>
        </w:rPr>
      </w:pPr>
      <w:r>
        <w:rPr>
          <w:rFonts w:cs="Times New Roman" w:ascii="Times New Roman" w:hAnsi="Times New Roman"/>
          <w:color w:val="00CC00"/>
          <w:sz w:val="23"/>
          <w:szCs w:val="23"/>
        </w:rPr>
        <w:drawing>
          <wp:inline distT="0" distB="0" distL="0" distR="0">
            <wp:extent cx="1824990" cy="143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CC0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CC00"/>
          <w:sz w:val="23"/>
          <w:szCs w:val="23"/>
        </w:rPr>
        <w:drawing>
          <wp:inline distT="0" distB="0" distL="0" distR="0">
            <wp:extent cx="179451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CC00"/>
          <w:sz w:val="23"/>
          <w:szCs w:val="23"/>
        </w:rPr>
      </w:pPr>
      <w:r>
        <w:rPr>
          <w:rFonts w:cs="Times New Roman" w:ascii="Times New Roman" w:hAnsi="Times New Roman"/>
          <w:color w:val="00CC00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  <w:t xml:space="preserve">Tacto bimanual : </w:t>
      </w:r>
      <w:r>
        <w:rPr>
          <w:rFonts w:cs="Times New Roman" w:ascii="Times New Roman" w:hAnsi="Times New Roman"/>
          <w:sz w:val="23"/>
          <w:szCs w:val="23"/>
        </w:rPr>
        <w:t>En ginecología la mano exploradora hábil será la abdominal, en Obstetricia será lavaginal. Exploración genital completa (cuello, cuerpo uterino y anexos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Útero : Posición (anteversión, retroversión, indiferente), forma, tamaño, dureza, movilidad, sensibilidad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Anexos : Apreciar engrosamientos, tumoraciones, empastamientos, dureza, sensibilidad, fijación. La tumoración ovárica se movilizará independientemente del útero (diagnóstico diferencial con las tumoraciones uterinas)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Douglas : Ocupación, dolor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FF99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color w:val="FF99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  <w:drawing>
          <wp:inline distT="0" distB="0" distL="0" distR="0">
            <wp:extent cx="1774825" cy="137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00CC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  <w:t>Tacto rectal :</w:t>
      </w:r>
      <w:r>
        <w:rPr>
          <w:rFonts w:cs="Times New Roman" w:ascii="Times New Roman" w:hAnsi="Times New Roman"/>
          <w:sz w:val="23"/>
          <w:szCs w:val="23"/>
        </w:rPr>
        <w:t xml:space="preserve"> Para valoración sobre todo de parametrios y ligamentos posteriores (útero-sacros). Tacto alternativo también en mujeres vírgene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Parametrios : Valorar fibrosis, retracciones, infiltraciones o afectación por tumoraciones y sus característic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Valoración de tabique recto-vaginal, ligs. útero-sacros y Dougla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FF99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color w:val="FF99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  <w:drawing>
          <wp:inline distT="0" distB="0" distL="0" distR="0">
            <wp:extent cx="1746250" cy="143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color w:val="00CC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CC00"/>
          <w:sz w:val="23"/>
          <w:szCs w:val="23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-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color w:val="FF9900"/>
          <w:sz w:val="23"/>
          <w:szCs w:val="23"/>
        </w:rPr>
        <w:t>Tacto recto-vaginal</w:t>
      </w:r>
      <w:r>
        <w:rPr>
          <w:rFonts w:cs="Times New Roman" w:ascii="Times New Roman" w:hAnsi="Times New Roman"/>
          <w:sz w:val="23"/>
          <w:szCs w:val="23"/>
        </w:rPr>
        <w:t xml:space="preserve"> : Valoración fundamentalmente del tabique recto-vaginal.</w:t>
      </w:r>
    </w:p>
    <w:sectPr>
      <w:headerReference w:type="default" r:id="rId9"/>
      <w:headerReference w:type="first" r:id="rId10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6</w:t>
    </w:r>
    <w:r>
      <w:rPr>
        <w:rStyle w:val="PageNumber"/>
        <w:sz w:val="20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148"/>
    </w:tblGrid>
    <w:tr>
      <w:trPr/>
      <w:tc>
        <w:tcPr>
          <w:tcW w:w="5830" w:type="dxa"/>
          <w:tcBorders/>
        </w:tcPr>
        <w:p>
          <w:pPr>
            <w:pStyle w:val="Header"/>
            <w:rPr/>
          </w:pPr>
          <w:r>
            <w:rPr>
              <w:rStyle w:val="PageNumber"/>
              <w:b/>
              <w:bCs/>
              <w:sz w:val="20"/>
            </w:rPr>
            <w:t>HISTORIA CLÍNICA Y EXPLORACIÓN EN GINECOLOGÍA</w:t>
          </w:r>
        </w:p>
        <w:p>
          <w:pPr>
            <w:pStyle w:val="Header"/>
            <w:rPr/>
          </w:pPr>
          <w:r>
            <w:rPr>
              <w:rStyle w:val="PageNumber"/>
              <w:sz w:val="20"/>
              <w:lang w:val="en-GB"/>
            </w:rPr>
            <w:t xml:space="preserve">Prof. </w:t>
          </w:r>
          <w:r>
            <w:rPr>
              <w:rStyle w:val="PageNumber"/>
              <w:b/>
              <w:sz w:val="20"/>
              <w:lang w:val="en-GB"/>
            </w:rPr>
            <w:t>J.V. RAMÍREZ</w:t>
          </w:r>
        </w:p>
      </w:tc>
      <w:tc>
        <w:tcPr>
          <w:tcW w:w="3148" w:type="dxa"/>
          <w:tcBorders/>
        </w:tcPr>
        <w:p>
          <w:pPr>
            <w:pStyle w:val="Header"/>
            <w:jc w:val="right"/>
            <w:rPr>
              <w:rStyle w:val="PageNumber"/>
              <w:b/>
              <w:b/>
              <w:bCs/>
              <w:sz w:val="20"/>
            </w:rPr>
          </w:pPr>
          <w:r>
            <w:rPr>
              <w:rStyle w:val="PageNumber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bCs/>
            </w:rPr>
            <w:fldChar w:fldCharType="separate"/>
          </w:r>
          <w:r>
            <w:rPr>
              <w:rStyle w:val="PageNumber"/>
              <w:sz w:val="20"/>
              <w:b/>
              <w:bCs/>
            </w:rPr>
            <w:t>1</w:t>
          </w:r>
          <w:r>
            <w:rPr>
              <w:rStyle w:val="PageNumber"/>
              <w:sz w:val="20"/>
              <w:b/>
              <w:bCs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bCs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9:56:00Z</dcterms:created>
  <dc:creator>Joan V</dc:creator>
  <dc:description/>
  <dc:language>en-US</dc:language>
  <cp:lastModifiedBy> </cp:lastModifiedBy>
  <cp:lastPrinted>2002-10-25T08:40:00Z</cp:lastPrinted>
  <dcterms:modified xsi:type="dcterms:W3CDTF">2005-10-27T12:38:00Z</dcterms:modified>
  <cp:revision>85</cp:revision>
  <dc:subject/>
  <dc:title>SEMINARIO : HISTORIA CLÍNICA</dc:title>
</cp:coreProperties>
</file>