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éndice a la distribución Gam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primer parámetro m =  α =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túa la máxima intensidad de probabilidad y por este motivo  se denomina “la forma” de la distribución: cuando se toman valores próximos a cero aparece entonces un dibujo muy similar al de la distribución exponen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750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do se toman valores más grandes de m (α) el centro de la distribución se desplaza a la derecha y va apareciendo la forma de una campana de Gauss con  cierta asimetría posi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(1)</w:t>
      </w:r>
      <w:r>
        <w:rPr>
          <w:sz w:val="22"/>
          <w:szCs w:val="22"/>
        </w:rPr>
        <w:t xml:space="preserve"> Es el segundo parámetro p = β el que determina la forma o alcance de esta </w:t>
      </w:r>
      <w:r>
        <w:rPr>
          <w:sz w:val="22"/>
          <w:szCs w:val="22"/>
          <w:highlight w:val="lightGray"/>
        </w:rPr>
        <w:t>asimetría positiva</w:t>
      </w:r>
      <w:r>
        <w:rPr>
          <w:sz w:val="22"/>
          <w:szCs w:val="22"/>
        </w:rPr>
        <w:t xml:space="preserve"> desplazando la densidad de probabilidad en la </w:t>
      </w:r>
      <w:r>
        <w:rPr>
          <w:sz w:val="22"/>
          <w:szCs w:val="22"/>
          <w:highlight w:val="lightGray"/>
        </w:rPr>
        <w:t>cola de la derech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valores elevados de p =β la distribución acumula más densidad de probabilidad en el extremo derecho de la cola, alargando mucho su dibujo y dispersando la probabilidad a lo largo del pl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spersar la probabilidad la altura máxima de densidad de probabilidad se va reduciendo; de aquí que se le denomine “escal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es más pequeños de p= (β) conducen a una figura más simétrica y concentrada, con un pico de densidad de probabilidad más elev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isten diferencias de utilización y nombre entre p, β, y  1/ 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669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i bien se utiliza donde  m=α   y p=1/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ersos programas y autores las identifican y nombran de diversa ma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=</w:t>
      </w:r>
      <w:r>
        <w:rPr>
          <w:sz w:val="22"/>
          <w:szCs w:val="22"/>
        </w:rPr>
        <w:t xml:space="preserve"> α   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β  escala  o no ?    1/ β   ratio de escala o 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amos Statle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7500" cy="362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mantiene forma en valor 3 y aumentamos la </w:t>
      </w:r>
      <w:r>
        <w:rPr>
          <w:sz w:val="22"/>
          <w:szCs w:val="22"/>
          <w:highlight w:val="lightGray"/>
        </w:rPr>
        <w:t>escala</w:t>
      </w:r>
      <w:r>
        <w:rPr>
          <w:sz w:val="22"/>
          <w:szCs w:val="22"/>
        </w:rPr>
        <w:t xml:space="preserve"> 2,4,6,8... según lo dicho en el punto </w:t>
      </w:r>
      <w:r>
        <w:rPr>
          <w:color w:val="FF0000"/>
          <w:sz w:val="22"/>
          <w:szCs w:val="22"/>
        </w:rPr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biera aumentar la asimetría a derecha y por tanto la cola... y no es así, al contr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quemos la inversa de la escala ( la ratio) 1/2,1/4,1/6, 1/8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7500" cy="369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quí si.. la asimetría aumenta con la inversa de lo que el programa llama esc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R la actuación es la contraria así como en Exc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base a Poisson  la cuestión quedará mejor expu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forma de interpretar p= (β) es “tiempo promedio entre ocurrencia de un suceso”. Relacionándose con el parámetro de la Poisson como β=1/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ernativamente λ será el ratio de ocurrencia la ratio de esca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ción Poison/ exponencial, ejemp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X era una Poisson de λ= 2   asociada a ella se podía establecer  Y una Exp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jemplo si X número de personas entran en una tienda por hora con término medio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 sería tiempo en horas para que entre </w:t>
      </w:r>
      <w:r>
        <w:rPr>
          <w:color w:val="FF0000"/>
          <w:sz w:val="22"/>
          <w:szCs w:val="22"/>
        </w:rPr>
        <w:t>una</w:t>
      </w:r>
      <w:r>
        <w:rPr>
          <w:sz w:val="22"/>
          <w:szCs w:val="22"/>
        </w:rPr>
        <w:t xml:space="preserve"> persona o entre  perso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a gamma (p=2,m=1)  o gamma (alfa=1,beta=2) o gamma(forma=1, scala/rate=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lcular la probabilidad de que entre una persona antes de un cuarto de h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(0,25)= 1-e</w:t>
      </w:r>
      <w:r>
        <w:rPr>
          <w:sz w:val="22"/>
          <w:szCs w:val="22"/>
          <w:vertAlign w:val="superscript"/>
        </w:rPr>
        <w:t xml:space="preserve">-2·0,25 </w:t>
      </w:r>
      <w:r>
        <w:rPr>
          <w:sz w:val="22"/>
          <w:szCs w:val="22"/>
        </w:rPr>
        <w:t>= 0,393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&gt; pexp(1/4,rate=2,lower.tail=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39346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ándola como gam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&gt; pgamma(0.25,1,scale=2,lower.tail=T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1] 0.1175031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gt; pgamma(0.25,1,rate=2,lower.tail=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3934693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&gt; pgamma(0.25,1,scale=1/2,lower.tail=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39346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ejemplo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un día se producen 12 accidentes que se distribuyen como una distribución de Pois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cular la probabilidad de que en menos de medio día se produzcan 8 accid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empo en días  para producirse 8 accid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rá una gamma (m,p)=gamma(alfa,beta) = gamma( 8, 1/12)    se toma como escala 1/12 y ratio de escala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&gt; pgamma(0.5,8,scale=1/12,lower.tail=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2560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gt; pgamma(0.5,8,rate=12,lower.tail=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2560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ejempl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e produce un parte de accidente cada 5 horas. Calcular el tiempo medio que transcurre hasta que se producen do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e por hora 1/5     tiempo para un fallo 5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ego el tiempo para dos fallos sería una gamma (2,5) donde m=2 y  p=5(esca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edia de una gamma es  m/p   o lo que es lo mismo 2/5 pero tratándose de ratio 2/(1/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yo valor esperado serí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( tiempo para dos fallos) = 2.· 5= 1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de vemos la relación "complicada" ratio de escala, esc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ción con la Norm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gt; pchisq(0.2,df=1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1] 0.3452792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gt; pgamma(0.2,1/2,rate=2,lower.tail=T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1] 0.6289066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gt; pgamma(0.2,1/2,rate=1/2,lower.tail=T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1] 0.3452792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&gt; pgamma(0.2,1/2,scale=2,lower.tail=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34527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fa = N/2   beta = N     gama  es  chi con N grados de libertad    ???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394960" cy="378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X es una chi-2 con 8 grados de libertad calcular P(x&gt;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 una gamma(p,m)=gamma(1/2,8/2)=gamma(0.5,4)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nde p=0.5=escala= beta=</w:t>
      </w:r>
      <w:r>
        <w:rPr>
          <w:rFonts w:cs="Symbol" w:ascii="Symbol" w:hAnsi="Symbol"/>
          <w:sz w:val="22"/>
          <w:szCs w:val="22"/>
        </w:rPr>
        <w:t></w:t>
      </w:r>
      <w:r>
        <w:rPr>
          <w:sz w:val="22"/>
          <w:szCs w:val="22"/>
        </w:rPr>
        <w:t>tomando 1/</w:t>
      </w:r>
      <w:r>
        <w:rPr>
          <w:rFonts w:cs="Symbol" w:ascii="Symbol" w:hAnsi="Symbol"/>
          <w:sz w:val="22"/>
          <w:szCs w:val="22"/>
        </w:rPr>
        <w:t>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de 4=forma=alfa=</w:t>
      </w:r>
      <w:r>
        <w:rPr>
          <w:rFonts w:cs="Symbol" w:ascii="Symbol" w:hAnsi="Symbol"/>
          <w:sz w:val="22"/>
          <w:szCs w:val="22"/>
        </w:rPr>
        <w:t>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 </w:t>
      </w:r>
      <w:hyperlink r:id="rId7">
        <w:r>
          <w:rPr>
            <w:rStyle w:val="InternetLink"/>
            <w:sz w:val="22"/>
            <w:szCs w:val="22"/>
            <w:lang w:val="en-US"/>
          </w:rPr>
          <w:t xml:space="preserve">script gamma  </w:t>
        </w:r>
      </w:hyperlink>
      <w:r>
        <w:rPr>
          <w:sz w:val="22"/>
          <w:szCs w:val="22"/>
          <w:lang w:val="en-US"/>
        </w:rPr>
        <w:t xml:space="preserve"> 1-0.018988=0,98101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</w:t>
      </w:r>
      <w:hyperlink r:id="rId8">
        <w:r>
          <w:rPr>
            <w:rStyle w:val="InternetLink"/>
            <w:sz w:val="22"/>
            <w:szCs w:val="22"/>
          </w:rPr>
          <w:t xml:space="preserve">script chi-2 </w:t>
        </w:r>
      </w:hyperlink>
      <w:r>
        <w:rPr>
          <w:sz w:val="22"/>
          <w:szCs w:val="22"/>
        </w:rPr>
        <w:t xml:space="preserve"> directamente gl=8  valor de x=2      P(x&gt;2)=0,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pchisq(2,df=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018988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pgamma(2,4,scale=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018988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bi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=</w:t>
      </w:r>
      <w:r>
        <w:rPr/>
        <w:t xml:space="preserve"> </w:t>
      </w:r>
      <w:r>
        <w:rPr>
          <w:sz w:val="22"/>
          <w:szCs w:val="22"/>
        </w:rPr>
        <w:t>&gt; pgamma(2,4,rate=1/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0.018988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uv.es/ceaces/scrips/tablas/gamma.html" TargetMode="External"/><Relationship Id="rId8" Type="http://schemas.openxmlformats.org/officeDocument/2006/relationships/hyperlink" Target="https://www.uv.es/ceaces/scrips/tablas/tachi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4:00Z</dcterms:created>
  <dc:creator>jlejarza</dc:creator>
  <dc:description/>
  <cp:keywords/>
  <dc:language>en-US</dc:language>
  <cp:lastModifiedBy>jlejarza</cp:lastModifiedBy>
  <dcterms:modified xsi:type="dcterms:W3CDTF">2018-11-20T11:45:00Z</dcterms:modified>
  <cp:revision>4</cp:revision>
  <dc:subject/>
  <dc:title>Apéndice a la distribución Gamma</dc:title>
</cp:coreProperties>
</file>