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plomatura en Biblioteconomía y Document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so 2004/2005</w:t>
      </w:r>
    </w:p>
    <w:p>
      <w:pPr>
        <w:pStyle w:val="Heading2"/>
        <w:rPr>
          <w:rFonts w:cs="Arial"/>
        </w:rPr>
      </w:pPr>
      <w:r>
        <w:rPr>
          <w:rFonts w:cs="Arial"/>
        </w:rPr>
        <w:t>Asignatura: CATALOGACION AUTOMATIZADA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Prof.:  M. Celi Aragón </w:t>
      </w:r>
    </w:p>
    <w:p>
      <w:pPr>
        <w:pStyle w:val="Heading2"/>
        <w:rPr>
          <w:sz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Lourdes Castillo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áctica 1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catálogo automat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l TEMA 1. Introducción a la catalogación automatizad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/>
                <w:bCs/>
                <w:sz w:val="20"/>
              </w:rPr>
              <w:t>Objetivo:</w:t>
            </w:r>
            <w:r>
              <w:rPr>
                <w:rFonts w:cs="Arial"/>
                <w:sz w:val="20"/>
              </w:rPr>
              <w:t xml:space="preserve"> ser capaz de identificar cada una de las características del catálogo automatizado a través de la consulta directa de varios de ellos.</w:t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necesita tener presente las características de los catálogos automatizados vistas en clase.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Procedimiento: 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>Se realizarán búsquedas en el Catálogo Colectivo de las Universidades de Cataluña; en el Catálogo de las bibliotecas de la Universidad de Valencia y en el Catálogo de la Universidad Carlos III de Madrid y se responderá a las preguntas de la práctica que están en relación con las características de los catálogos automatizados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- Conecta con el catálogo colectivo de las universidades de Cataluña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cbuc.es/ccu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 Bus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l libro de José Antonio Moreiro González titulado </w:t>
      </w:r>
      <w:r>
        <w:rPr>
          <w:rFonts w:cs="Arial" w:ascii="Arial" w:hAnsi="Arial"/>
          <w:i/>
          <w:iCs/>
        </w:rPr>
        <w:t xml:space="preserve">Manual de Documentación Informa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n qué  centros disponen de este libro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¿Cuántos registros hay de este lib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se denomina esta característica de los catálogos automatizad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-¿En que Comunidad Autónoma está el catálogo consult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ciona esta última pregunta con otra de las características de los catálogos automatizados. Anota el nombre de esta característic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- Busca los documentos cuya materia sea “Hisenda pública”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é característica del catálogo automatizado te ha permitido recuperar todos los registros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- Conecta con el catálogo de la Universitat de València </w:t>
      </w:r>
      <w:hyperlink r:id="rId3">
        <w:r>
          <w:rPr>
            <w:rStyle w:val="InternetLink"/>
            <w:rFonts w:cs="Arial" w:ascii="Arial" w:hAnsi="Arial"/>
          </w:rPr>
          <w:t>http://trobes.uv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- Busca el libro de Rafael Illescas titulado Derecho comunitario económ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iza el registro en formato Marc y anota el número de documento. (Tras la etiqueta 001)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busca el autor Carlos Moreiro González mira los resultados y  visualiza el registro -en formato Marc- que tiene por título Derecho comunitario econó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número de documento tiene? Anóta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 los números de documento que has anotado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característica de los catálogos automatizados se desprende de este ejercicio?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- Busca el libro Análisis y lenguajes documentales de Jacques Chaumier.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¿Cuántos ejemplares hay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¿Hay alguno prestado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¿Cómo se denomina la característica que permite conocer la disponibilidad de los ejemplares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c.- ¿Puedes desde el catálogo enviar un mensaje  electrónico a la biblioteca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se denomina esta característica de los catálogos automatizad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- Busca el libro de Manuel Broseta Pont titulado Manual de derecho mercantil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¿Cuántos registros bibliográficos h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ica el hecho de que haya más de un registro para este libro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nota cual es la edición más antigua y cual la más nuev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e.- Cómo usuario de la biblioteca ¿Te ofrece el catálogo la posibilidad de visualizar información sobre qué libros tienes prestados, fecha de devolución, etc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n caso afirmativo ¿Cómo se denomina esta característ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es posible ofrecer esa informació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.- En búsqueda avanzada teclea: En título, Biblioteconomía y en Materia, Economí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respuesta te ofrece como result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 qué característica se corresponde este tipo de comunicación entre el usuario y el catálogo automatizado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.- Busca las obra del autor Mayans y Siscar, Gregorio (1699-178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característica del catálogo automatizado te ha permitido recuperar todos los registr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problema evita esta característ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- ¿Dispones de ayuda para la consulta del catálo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que característica se encuadra esta posibil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- Busca el registro bibliográfico completo correspondiente al título “Apuntes de derecho sindical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upera, desde ese mismo registro, el resto de obras del primer autor y los libros que traten de una de sus mater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se denomina a ésta posibilidad de buscar a partir de un registr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n qué característica se encuadr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- Busca en materia Arte y luego limita el resultado a títulos publicados a partir de 2000 y que sean monografí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n qué característica se encuentra esta posibilidad de hacer limitaciones?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k.- Busca un libro cuyo ISBN es 270712933X. </w:t>
      </w:r>
    </w:p>
    <w:p>
      <w:pPr>
        <w:pStyle w:val="Normal"/>
        <w:rPr/>
      </w:pPr>
      <w:r>
        <w:rPr>
          <w:rFonts w:cs="Arial" w:ascii="Arial" w:hAnsi="Arial"/>
        </w:rPr>
        <w:t>Anota el título y el autor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En qué característica se encuadra esta posibilid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ecta con el catálogo de la Universidad Carlos III de Madrid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uc3m.es/uc3m/serv/BIB/indice.php</w:t>
        </w:r>
      </w:hyperlink>
      <w:r>
        <w:rPr>
          <w:rFonts w:cs="Arial" w:ascii="Arial" w:hAnsi="Arial"/>
        </w:rPr>
        <w:t xml:space="preserve"> Una vez en esta página pincha en Catá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 Busca la revista titulada Actualidad LEADER: revista de desarrollo r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Puedes llegar al texto completo de la revis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se llama esa característica del catálogo automatiz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- Ves a búsqueda avanzada y busca que tienen de biblioteconomía que esté en inglés.  ¿Cuántos documentos has obteni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n qué característica se encuadra la posibilidad de combinar camp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- Vuelve atrás y ordena el resultado por los documentos más nuev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Cómo se denomina a esta característica de los catálogos automatizados?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atalogación automatizada. Curso 2004-2005. Práctica 1. M. Celi Aragón / Lourdes Castil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uc.es/ccuc/" TargetMode="External"/><Relationship Id="rId3" Type="http://schemas.openxmlformats.org/officeDocument/2006/relationships/hyperlink" Target="http://trobes.uv.es/" TargetMode="External"/><Relationship Id="rId4" Type="http://schemas.openxmlformats.org/officeDocument/2006/relationships/hyperlink" Target="http://www.uc3m.es/uc3m/serv/BIB/indice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47:00Z</dcterms:created>
  <dc:creator>celi</dc:creator>
  <dc:description/>
  <dc:language>en-US</dc:language>
  <cp:lastModifiedBy>LUKA</cp:lastModifiedBy>
  <dcterms:modified xsi:type="dcterms:W3CDTF">2004-10-20T08:36:00Z</dcterms:modified>
  <cp:revision>86</cp:revision>
  <dc:subject/>
  <dc:title>Características del catálogo automatizado</dc:title>
</cp:coreProperties>
</file>