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iblioteconomía. Segundo cuatrimestre. Centros de Documentación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Verdana" w:ascii="Verdana" w:hAnsi="Verdana"/>
          <w:b/>
          <w:sz w:val="22"/>
        </w:rPr>
        <w:t>Curso 2003-2004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rFonts w:cs="Verdana" w:ascii="Verdana" w:hAnsi="Verdana"/>
          <w:sz w:val="22"/>
        </w:rPr>
        <w:t>Práctica 3</w:t>
      </w:r>
    </w:p>
    <w:p>
      <w:pPr>
        <w:pStyle w:val="Heading2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Objetivo:</w:t>
            </w:r>
            <w:r>
              <w:rPr>
                <w:rFonts w:cs="Verdana" w:ascii="Verdana" w:hAnsi="Verdana"/>
                <w:sz w:val="22"/>
              </w:rPr>
              <w:t xml:space="preserve"> Esta práctica tiene como objetivo repasar y profundizar en el conocimiento del Centro Nacional de Información y Document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(Tema 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Procedimiento: </w:t>
            </w:r>
            <w:r>
              <w:rPr>
                <w:rFonts w:cs="Verdana" w:ascii="Verdana" w:hAnsi="Verdana"/>
                <w:sz w:val="22"/>
              </w:rPr>
              <w:t>Contestar a las preguntas que se formulan mediante la conexión directa con la web del CINDOC.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2"/>
          <w:szCs w:val="24"/>
          <w:lang w:val="es-ES"/>
        </w:rPr>
      </w:pPr>
      <w:r>
        <w:rPr>
          <w:rFonts w:eastAsia="Times New Roman" w:cs="Verdana" w:ascii="Verdana" w:hAnsi="Verdana"/>
          <w:sz w:val="22"/>
          <w:szCs w:val="24"/>
          <w:lang w:val="es-ES"/>
        </w:rPr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atos del alumno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llido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: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ecta con el CINDOC y responde a este cuestionario</w:t>
      </w:r>
      <w:r>
        <w:rPr>
          <w:sz w:val="20"/>
        </w:rPr>
        <w:t>.</w:t>
      </w:r>
      <w:r>
        <w:rPr/>
        <w:t xml:space="preserve"> </w:t>
      </w:r>
      <w:hyperlink r:id="rId2">
        <w:r>
          <w:rPr>
            <w:rStyle w:val="InternetLink"/>
          </w:rPr>
          <w:t>http://www.cindoc.csic.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¿De quién dependen el CINDO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¿En que año se creó el CINDO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¿Qué institutos se fusionaron al crearse el CINDO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numera los objetivos del CIN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¿Tiene servicio de suministro de documentos? ¿Cómo se denom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¿Qué condiciones piden para el uso continuado del servicio de petición de documen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¿Qué bases de datos produce el CINDO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 ¿Elabora el CINDOC tesauros? ¿Son accesibles de forma gratui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¿Cuántas peticiones de suministro de documentos tramita el CINDO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¿A cuántas revistas está suscrito el CINDO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¿Cómo resuelve las peticiones de suministro de documentos que no se pueden localizar en Españ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¿Cuánto me costarán las fotocopias de un artículo de 11 páginas? (El documento solicitado se encuentra en Españ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 ¿Cuánto cuesta una búsqueda bibliográfica realizada por profesionales del CINDOC en bases de datos internacion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blioteconomía y Documentación. Segundo cuatrimestre. Curso 2003-2004. Práctica 3. Prof. Asoc. Lourdes Casti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oc.csic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57:00Z</dcterms:created>
  <dc:creator>..</dc:creator>
  <dc:description/>
  <dc:language>en-US</dc:language>
  <cp:lastModifiedBy>LUKA</cp:lastModifiedBy>
  <cp:lastPrinted>2001-02-13T11:51:00Z</cp:lastPrinted>
  <dcterms:modified xsi:type="dcterms:W3CDTF">2004-02-16T17:57:00Z</dcterms:modified>
  <cp:revision>2</cp:revision>
  <dc:subject/>
  <dc:title>Práctica tema 3 El sistema español de centros de documentación</dc:title>
</cp:coreProperties>
</file>