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-483235</wp:posOffset>
                </wp:positionV>
                <wp:extent cx="5302250" cy="1633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080" cy="1633680"/>
                          <a:chOff x="0" y="0"/>
                          <a:chExt cx="5302080" cy="163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4880" cy="1427400"/>
                          </a:xfrm>
                        </wpg:grpSpPr>
                        <pic:pic xmlns:pic="http://schemas.openxmlformats.org/drawingml/2006/picture">
                          <pic:nvPicPr>
                            <pic:cNvPr id="0" name="escud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72040" y="0"/>
                              <a:ext cx="654120" cy="66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42320"/>
                              <a:ext cx="178488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NIVERSIDAD DE VALEN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partamento de FÍSICA APLIC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UNIDAD TÉCNICA DE MECÁN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7560" y="94788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RDEN DE TRABA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-38.05pt;width:417.5pt;height:128.65pt" coordorigin="471,-761" coordsize="8350,2573">
                <v:group id="shape_0" style="position:absolute;left:471;top:-761;width:2811;height:22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escudo" stroked="f" o:allowincell="f" style="position:absolute;left:1372;top:-761;width:1029;height:104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1;top:408;width:2810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NIVERSIDAD DE VALENC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partamento de FÍSICA APLICA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NIDAD TÉCNICA DE MECÁN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1;top:732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RDEN DE TRABAJ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den nº </w:t>
      </w:r>
      <w:r>
        <w:rPr/>
        <w:t xml:space="preserve">        </w:t>
      </w:r>
      <w:r>
        <w:fldChar w:fldCharType="begin">
          <w:ffData>
            <w:name w:val="Texto115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echa</w:t>
      </w:r>
      <w:r>
        <w:rPr/>
        <w:tab/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ércoles 4 de octubre de 20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licitante</w:t>
      </w:r>
      <w:r>
        <w:rPr/>
        <w:tab/>
      </w:r>
      <w:r>
        <w:fldChar w:fldCharType="begin">
          <w:ffData>
            <w:name w:val="Texto6"/>
            <w:enabled/>
            <w:calcOnExit w:val="0"/>
            <w:textInput>
              <w:maxLength w:val="6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scripción del trabajo o croqui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3"/>
            <w:enabled/>
            <w:calcOnExit w:val="0"/>
            <w:textInput>
              <w:maxLength w:val="4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 cargo a</w:t>
      </w:r>
      <w:r>
        <w:rPr/>
        <w:t xml:space="preserve"> </w:t>
        <w:tab/>
      </w:r>
      <w:r>
        <w:fldChar w:fldCharType="begin">
          <w:ffData>
            <w:name w:val="Texto105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boratorio destino</w:t>
      </w:r>
      <w:r>
        <w:rPr/>
        <w:tab/>
      </w:r>
      <w:r>
        <w:fldChar w:fldCharType="begin">
          <w:ffData>
            <w:name w:val="__Fieldmark__5_1593014872"/>
            <w:enabled/>
            <w:ddList>
              <w:result w:val="0"/>
              <w:listEntry w:val="                                    "/>
              <w:listEntry w:val="Fibras"/>
              <w:listEntry w:val="Crecimiento Cristalino"/>
              <w:listEntry w:val="Acústica"/>
              <w:listEntry w:val="Cámara Anecoica"/>
              <w:listEntry w:val="Semiconductores"/>
              <w:listEntry w:val="Técnicas Experimentales Electricidad"/>
              <w:listEntry w:val="Mecánica"/>
              <w:listEntry w:val="Tecnología Instrumentación"/>
              <w:listEntry w:val="Campos y Ondas"/>
              <w:listEntry w:val="Fundamento Físicos de la Informática"/>
              <w:listEntry w:val="Electricidad Químicos"/>
              <w:listEntry w:val="Electrónica Física"/>
              <w:listEntry w:val="Espectroscopi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1593014872"/>
      <w:bookmarkStart w:id="1" w:name="__Fieldmark__5_1593014872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</w:rPr>
        <w:t>Normal</w:t>
      </w:r>
      <w:r>
        <w:rPr/>
        <w:t xml:space="preserve">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1593014872"/>
      <w:bookmarkStart w:id="3" w:name="__Fieldmark__6_1593014872"/>
      <w:bookmarkEnd w:id="3"/>
      <w:r>
        <w:rPr/>
      </w:r>
      <w:r>
        <w:rPr/>
        <w:fldChar w:fldCharType="end"/>
      </w:r>
      <w:r>
        <w:rPr/>
        <w:tab/>
        <w:tab/>
        <w:tab/>
        <w:tab/>
        <w:tab/>
      </w:r>
      <w:r>
        <w:rPr>
          <w:b/>
          <w:bCs/>
        </w:rPr>
        <w:t>Urgente</w:t>
      </w:r>
      <w:r>
        <w:rPr/>
        <w:tab/>
        <w:t xml:space="preserve">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1593014872"/>
      <w:bookmarkStart w:id="5" w:name="__Fieldmark__7_1593014872"/>
      <w:bookmarkEnd w:id="5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teriales a utilizar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19"/>
            <w:enabled/>
            <w:calcOnExit w:val="0"/>
            <w:textInput>
              <w:maxLength w:val="3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veedore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85"/>
            <w:enabled/>
            <w:calcOnExit w:val="0"/>
            <w:textInput>
              <w:maxLength w:val="3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cha comienzo</w:t>
      </w:r>
      <w:r>
        <w:rPr/>
        <w:tab/>
      </w:r>
      <w:r>
        <w:fldChar w:fldCharType="begin">
          <w:ffData>
            <w:name w:val="Texto170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cha terminación</w:t>
      </w:r>
      <w:r>
        <w:rPr/>
        <w:tab/>
      </w:r>
      <w:r>
        <w:fldChar w:fldCharType="begin">
          <w:ffData>
            <w:name w:val="Texto177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tal horas invertidas</w:t>
      </w:r>
      <w:r>
        <w:rPr/>
        <w:tab/>
      </w:r>
      <w:r>
        <w:fldChar w:fldCharType="begin">
          <w:ffData>
            <w:name w:val="Texto184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º Bº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ntrabajoM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1:53:00Z</dcterms:created>
  <dc:creator>jnacher</dc:creator>
  <dc:description/>
  <dc:language>en-US</dc:language>
  <cp:lastModifiedBy>jnacher</cp:lastModifiedBy>
  <cp:lastPrinted>2000-09-15T11:45:00Z</cp:lastPrinted>
  <dcterms:modified xsi:type="dcterms:W3CDTF">2000-10-04T11:53:00Z</dcterms:modified>
  <cp:revision>1</cp:revision>
  <dc:subject/>
  <dc:title/>
</cp:coreProperties>
</file>