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Textosinformato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Voluntariado ambiental VOLCAM09:</w:t>
      </w:r>
    </w:p>
    <w:p>
      <w:pPr>
        <w:pStyle w:val="Textosinformato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Anillamiento de aves en paso postnupcial en el Parque Natural de la Marjal de Pego-Oliva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xtosinformato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ja de inscripción*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ellidos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bre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.N.I.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cción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éfono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reo electrónico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iodo de asistencia: señala por orden de prioridad (p. ej. 1 = Primera opción, desde el día x hasta el y, 2 = segunda, etc. Máximo 5 días)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ca si eres anillador o aprendiz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esión o estudios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ivos por los que desea acudir como voluntario:</w:t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Una vez completado el formulario puedes enviarlo a: monros@uv.es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</w:rPr>
      <w:drawing>
        <wp:inline distT="0" distB="0" distL="0" distR="0">
          <wp:extent cx="89344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8" t="-3" r="27781" b="6056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</w:rPr>
      <w:t xml:space="preserve">                      </w:t>
    </w:r>
    <w:r>
      <w:rPr>
        <w:rFonts w:cs="Comic Sans MS" w:ascii="Comic Sans MS" w:hAnsi="Comic Sans MS"/>
        <w:sz w:val="40"/>
      </w:rPr>
      <w:drawing>
        <wp:inline distT="0" distB="0" distL="0" distR="0">
          <wp:extent cx="1620520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40"/>
      </w:rPr>
      <w:t xml:space="preserve">                 </w:t>
    </w:r>
    <w:r>
      <w:rPr>
        <w:rFonts w:cs="Comic Sans MS" w:ascii="Comic Sans MS" w:hAnsi="Comic Sans MS"/>
        <w:sz w:val="40"/>
      </w:rPr>
      <w:drawing>
        <wp:inline distT="0" distB="0" distL="0" distR="0">
          <wp:extent cx="679450" cy="1022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49:00Z</dcterms:created>
  <dc:creator>Juansal</dc:creator>
  <dc:description/>
  <cp:keywords/>
  <dc:language>en-US</dc:language>
  <cp:lastModifiedBy>CARLOS</cp:lastModifiedBy>
  <dcterms:modified xsi:type="dcterms:W3CDTF">2009-07-17T18:49:00Z</dcterms:modified>
  <cp:revision>2</cp:revision>
  <dc:subject/>
  <dc:title>Anillamiento de aves migratorias en el humedal de "La Nava"</dc:title>
</cp:coreProperties>
</file>