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 MÓN ACTUAL I EL PROJECTE DE MAASTRICH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ernacionalització dels capital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undialització de l’econom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2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sminució de les capacitats decisòries dels Estats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Miniaturització de la políti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3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ls Estats sols decideixen sobre qüestions relatives als recursos fixes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</w:t>
        <w:tab/>
        <w:t xml:space="preserve">3.1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ça de treball i la seua reproducci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salaris, pensiones, horaris, </w:t>
        <w:tab/>
        <w:tab/>
        <w:tab/>
        <w:t xml:space="preserve">        acomiadaments, vacances, formació professional, drets laborals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3.2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rastructura per a la localització de les empres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       Física (carreteres, matèria prima, subministres, etc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        Financera (exempcions fiscals, taxes d’interés, absència de dèficits públics, etc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4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tuació actual: Recomposició de la taxa de beneficis del capital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4.1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slocalització del capit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àmbits de salaris més baixos (Tercer Món sumís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4.2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ferenciació de la tecnolog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de punta, de capital humà intensi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 xml:space="preserve">            </w:t>
        <w:tab/>
        <w:t xml:space="preserve">   de capital humà extensiu poc especialitz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4.3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saparició del bloc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“perill”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l socialisme burocràtic d’Esta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4.4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bilitament de la consciència de classe en Europa occident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acord amb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Maastricht (competitivitat)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4.5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ratègies polítiques i sindicals socialdemòcrat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possibilitar condicions </w:t>
        <w:tab/>
        <w:tab/>
        <w:tab/>
        <w:tab/>
        <w:tab/>
        <w:tab/>
        <w:t xml:space="preserve">favorables per a que el capital multinacional </w:t>
        <w:tab/>
        <w:tab/>
        <w:tab/>
        <w:tab/>
        <w:tab/>
        <w:tab/>
        <w:tab/>
        <w:t>s’assente en els seus territori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5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dicions de construcció de l’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tat de Benesta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 l’acabar la Segona Guerra </w:t>
        <w:tab/>
        <w:t xml:space="preserve">  </w:t>
        <w:tab/>
        <w:t xml:space="preserve">     Mundial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5.1.- Força ( i temor) a les forces d’esquerr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5.2.- Necessitat de concessions a les forces d’esquerra no revolucionaria per a aïllar 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 xml:space="preserve">les revolucionaries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5.3.- Aconseguim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5.4.- Conseqüènci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6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mponents  de la propost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neoliberal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 Maastricht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6.1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lít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buidar de contingut a la democràcia representativa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 traslladar decisions a superestructures no controlades per Parlamen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 foment del sentiment nacionalis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 absència del desenvolupament de la democràcia directa, participativ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6.2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ndic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: identificar-se amb els dos components bàsic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- competitivitat (aconseguir mercaderies més barates que els competidors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 Japó, Estats Units, o els Tigres Asiàtics): barator de mà d’obra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 desregularització, absència de drets laborals, contractes precaris, reducció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 d’impostos a empres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- reducció dels dèficits públics (estabilitat canviaria, moneda única, inflació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mínima): menors prestacions socials (reducció  quota empresarial, pensions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serveis socials, sanitat, subsidi d’atur ,etc.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6.3.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ltur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dentificació dels treballadors amb els objectius socioeconòmics i  </w:t>
        <w:tab/>
        <w:tab/>
        <w:tab/>
        <w:t xml:space="preserve">   </w:t>
        <w:tab/>
        <w:tab/>
        <w:tab/>
        <w:t>amb els mètodes i procediments del capital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ssumpció dels valors neoliberal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- competitivitat com a principi rector i l’individualisme com a </w:t>
        <w:tab/>
        <w:tab/>
        <w:tab/>
        <w:tab/>
        <w:tab/>
        <w:t xml:space="preserve">  corol·lari en un context d’atur creixent i exclusió soci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- consciència d’impossibilitat de transformar, modificar el sistema, </w:t>
        <w:tab/>
        <w:tab/>
        <w:tab/>
        <w:tab/>
        <w:t xml:space="preserve">   perquè no es pot  o no convé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·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 cultura deixa de ser emancipadora per a ser resignant o legitimadora d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l’ordre (desordre) exist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S NOSTRES ALTERNATIVES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 Humanitat sense classes ni esta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0.- OBJECTIUS:</w:t>
        <w:tab/>
        <w:t>- Europa socialista autogestionàr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 Estat espanyol federal i republic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- Utilitza mètodes científics d’anàlis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.- PARTIT   &lt;</w:t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>- Organització revolucionàri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   ANÀLISI DE LA REALIT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.- &l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   ALTERNATIV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teria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.- CONDICIONS    &l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>Subjectiv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>*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Tàctica</w:t>
        <w:tab/>
        <w:tab/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>Pràctica quotidia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4.- COHERÈNCIA   &lt;</w:t>
        <w:tab/>
        <w:tab/>
        <w:tab/>
        <w:t>&lt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>Estratègia</w:t>
        <w:tab/>
        <w:t xml:space="preserve">     Grans ideals emancipadors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>suport insubmissió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xemple: antimilitarisme &lt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>desaparició exèrci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    PROTAGONISME DELS MOVIMENTS SOCIA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5.-  &l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>AUTOORGANITZACIÓ SOCI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 xml:space="preserve">Tècnicam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>possib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6.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>AUTOMATITZACIÓ  &lt;</w:t>
        <w:tab/>
        <w:tab/>
        <w:tab/>
        <w:t xml:space="preserve">  &gt;  AUTOGESTIÓ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 xml:space="preserve">       Políticamen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cessar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.-DESENVOLUPAMENT ECOLÒGICAMENT SOSTENIBL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Base material de la riquesa: naturalesa,  força de treba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        &lt;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>Cultiu de</w:t>
        <w:tab/>
        <w:tab/>
        <w:t xml:space="preserve">        “</w:t>
        <w:tab/>
        <w:tab/>
        <w:t>“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2"/>
        </w:rPr>
        <w:t>Partir dels desigs de la gent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>.- CRÍTICA AL CONSUMISME INSOSTENIBL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&l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ab/>
        <w:t xml:space="preserve">     Plaers alternatius socialitzabl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Participació ciutadan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</w:rPr>
        <w:t>.- SOCIALITZACIÓ DE L’ESTAT:    &lt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Humanitat sense esta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I) DIFICULTATS SUBJECTIVES DE TRANSFORMACIÓ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Pèrdua de la visió de la globalitat:</w:t>
        <w:tab/>
        <w:t>a) de la producció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>b) de les contradiccions de clas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>c) de l’acció transformador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- Assumpció dels valors del sistem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) TRANSFORMACIÓ DE LES CONDICIONS SUBJECTIV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mplica:</w:t>
        <w:tab/>
        <w:t xml:space="preserve">a) lluita contra l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evitabilit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) canvi de la consciència subjectiva (batalla ideològica dels valor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) transformació del propi subjecte de transformació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9-22T23:56:00Z</cp:lastPrinted>
  <cp:revision>0</cp:revision>
  <dc:subject/>
  <dc:title/>
</cp:coreProperties>
</file>