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332740</wp:posOffset>
                </wp:positionV>
                <wp:extent cx="3429000" cy="5129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26.2pt;width:269.95pt;height:40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523240</wp:posOffset>
                </wp:positionV>
                <wp:extent cx="3429000" cy="495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333399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0"/>
                                <w:szCs w:val="30"/>
                              </w:rPr>
                              <w:t>UNIVERS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0"/>
                                <w:szCs w:val="30"/>
                              </w:rPr>
                              <w:t>VERACRUZ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70pt;height:39pt;mso-wrap-distance-left:9.05pt;mso-wrap-distance-right:9.05pt;mso-wrap-distance-top:0pt;mso-wrap-distance-bottom:0pt;margin-top:41.2pt;mso-position-vertical-relative:text;margin-left:55.9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0"/>
                          <w:szCs w:val="30"/>
                        </w:rPr>
                        <w:t>UNIVERS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0"/>
                          <w:szCs w:val="30"/>
                        </w:rPr>
                        <w:t>VERACRU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332740</wp:posOffset>
                </wp:positionV>
                <wp:extent cx="771525" cy="800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00100"/>
                        </a:xfrm>
                        <a:prstGeom prst="rect"/>
                        <a:solidFill>
                          <a:srgbClr val="CC99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31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0.75pt;height:63pt;mso-wrap-distance-left:9.05pt;mso-wrap-distance-right:9.05pt;mso-wrap-distance-top:0pt;mso-wrap-distance-bottom:0pt;margin-top:26.2pt;mso-position-vertical-relative:text;margin-left:266.3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31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1132840</wp:posOffset>
                </wp:positionV>
                <wp:extent cx="27432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 través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Facultad de Administ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9.2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A través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Facultad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1723390</wp:posOffset>
                </wp:positionV>
                <wp:extent cx="2515235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ce Script MT;Courier New" w:hAnsi="Palace Script MT;Courier New" w:cs="Palace Script MT;Courier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ce Script MT;Courier New" w:ascii="Palace Script MT;Courier New" w:hAnsi="Palace Script MT;Courier New"/>
                                <w:sz w:val="96"/>
                                <w:szCs w:val="96"/>
                              </w:rPr>
                              <w:t>Inv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81pt;mso-wrap-distance-left:9.05pt;mso-wrap-distance-right:9.05pt;mso-wrap-distance-top:0pt;mso-wrap-distance-bottom:0pt;margin-top:135.7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ce Script MT;Courier New" w:hAnsi="Palace Script MT;Courier New" w:cs="Palace Script MT;Courier New"/>
                          <w:sz w:val="96"/>
                          <w:szCs w:val="96"/>
                        </w:rPr>
                      </w:pPr>
                      <w:r>
                        <w:rPr>
                          <w:rFonts w:cs="Palace Script MT;Courier New" w:ascii="Palace Script MT;Courier New" w:hAnsi="Palace Script MT;Courier New"/>
                          <w:sz w:val="96"/>
                          <w:szCs w:val="96"/>
                        </w:rPr>
                        <w:t>In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559435</wp:posOffset>
                </wp:positionV>
                <wp:extent cx="457200" cy="491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14900"/>
                        </a:xfrm>
                        <a:prstGeom prst="rect"/>
                        <a:solidFill>
                          <a:srgbClr val="FFFF0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Courier New" w:hAnsi="Bradley Hand ITC;Courier New" w:cs="Bradley Hand ITC;Courier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pt;height:387pt;mso-wrap-distance-left:9.05pt;mso-wrap-distance-right:9.05pt;mso-wrap-distance-top:0pt;mso-wrap-distance-bottom:0pt;margin-top:44.05pt;mso-position-vertical-relative:text;margin-left:284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Courier New" w:hAnsi="Bradley Hand ITC;Courier New" w:cs="Bradley Hand ITC;Courier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Bradley Hand ITC;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3075940</wp:posOffset>
                </wp:positionV>
                <wp:extent cx="27432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 la celebración del XXV Aniversario de la Carrera de Administración de Empresas Turí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42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a la celebración del XXV Aniversario de la Carrera de Administración de Empresas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345</wp:posOffset>
                </wp:positionH>
                <wp:positionV relativeFrom="paragraph">
                  <wp:posOffset>4333240</wp:posOffset>
                </wp:positionV>
                <wp:extent cx="251460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8 de 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ede: USBI – Vera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9 de Novi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ede: Teatro Clavij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341.2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18 de Nov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Sede: USBI – Vera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19 de Novi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  <w:t>Sede: Teatro Clavij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63195</wp:posOffset>
                </wp:positionV>
                <wp:extent cx="3323590" cy="515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VIERNES 18 DE 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US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09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BIENVEN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09:1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  <w:tab/>
                              <w:t>1980-2005 NACIMIENTO Y CONSOLIDACIÓN DE UNA CARRERA DE SERV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09:3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INAUGU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0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CONFERENCIA MAGISTRAL: “CALIDAD EN EL SERVICIO” DR. VICENTE ANTONIO MARTÍNEZ TUR, UNIVERSIDAD DE VAL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0:4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PAUSA PARA CAF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1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MESA REDONDA: EL EJERCICIO PROFESIONAL TURÍ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2:3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FORO: EL TURISMO DIRIGIDO POR NUESTROS EGRES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RECESO PARA COM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6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CONFERENCIA GASTRONOMICA POR EL CHEF EJECUTIVO STEFAN HODELST CON DEGUSTACION INTERNAC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7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 xml:space="preserve"> MESA REDONDA: “RETOS QUE IMPONE LA PROFESIÓ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18:00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PRESENTACION DE LOS INTEGRANTES DEL COLEGIO DE PROFESIONALES DE LA INDUSTRIA TURISTICA EN EL ESTADO DE VERACR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18:30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>EXPECTATIVAS DEL SECTOR EMPRESARIAL TURI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20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  <w:tab/>
                              <w:t>FIN DE LA JOR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21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  <w:tab/>
                              <w:t>CENA BAILE DE GALA SALON CONSTANTINO’S HOTEL EMP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ABADO  19  DE 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TEATRO CLAVIJ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0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  <w:tab/>
                              <w:t>AGRADECIMIENTO EX- DIRECTORES,    PROFESORES FUNDADORES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EMPLEADORES, PERSONAL ADMINISTRATIVO Y PROGRAMA ARTISTICO A CARGO DE EGRESADOS Y ESTUDIAN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2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ab/>
                              <w:t>ESTRENO DEL PROGRAMA “POR LAS COSTAS DEL GOLFO” DEL   BALLET DEL PUERTO DE VERACRUZ DE LA U.V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CON COROGRAFIA    DEL L.A.E.T.   DANIEL DEL V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12:0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 ENCUENTRO DEPORTIVO EXPERIENCIA VS NOVA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405.7pt;mso-wrap-distance-left:9.05pt;mso-wrap-distance-right:9.05pt;mso-wrap-distance-top:0pt;mso-wrap-distance-bottom:0pt;margin-top:12.8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>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>VIERNES 18 DE NOV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US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09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BIENVEN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09:15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  <w:tab/>
                        <w:t>1980-2005 NACIMIENTO Y CONSOLIDACIÓN DE UNA CARRERA DE SERV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09:3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INAUGU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0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CONFERENCIA MAGISTRAL: “CALIDAD EN EL SERVICIO” DR. VICENTE ANTONIO MARTÍNEZ TUR, UNIVERSIDAD DE VAL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0:45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PAUSA PARA CAF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1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MESA REDONDA: EL EJERCICIO PROFESIONAL TURÍ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2:3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FORO: EL TURISMO DIRIGIDO POR NUESTROS EGRES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>RECESO PARA COM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6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CONFERENCIA GASTRONOMICA POR EL CHEF EJECUTIVO STEFAN HODELST CON DEGUSTACION INTERNACIO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7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 xml:space="preserve"> MESA REDONDA: “RETOS QUE IMPONE LA PROFESIÓ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 xml:space="preserve">18:00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 PRESENTACION DE LOS INTEGRANTES DEL COLEGIO DE PROFESIONALES DE LA INDUSTRIA TURISTICA EN EL ESTADO DE VERACRU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 xml:space="preserve">18:30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>EXPECTATIVAS DEL SECTOR EMPRESARIAL TURI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20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  <w:tab/>
                        <w:t>FIN DE LA JOR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21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  <w:tab/>
                        <w:t>CENA BAILE DE GALA SALON CONSTANTINO’S HOTEL EMP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>SABADO  19  DE NOV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TEATRO CLAVIJ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0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  <w:tab/>
                        <w:t>AGRADECIMIENTO EX- DIRECTORES,    PROFESORES FUNDADORES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EMPLEADORES, PERSONAL ADMINISTRATIVO Y PROGRAMA ARTISTICO A CARGO DE EGRESADOS Y ESTUDIAN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2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ab/>
                        <w:t>ESTRENO DEL PROGRAMA “POR LAS COSTAS DEL GOLFO” DEL   BALLET DEL PUERTO DE VERACRUZ DE LA U.V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>CON COROGRAFIA    DEL L.A.E.T.   DANIEL DEL V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17"/>
                          <w:szCs w:val="17"/>
                        </w:rPr>
                        <w:t>12:00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  <w:t xml:space="preserve">  ENCUENTRO DEPORTIVO EXPERIENCIA VS NOVAT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ce Script MT">
    <w:altName w:val="Courier New"/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24:00Z</dcterms:created>
  <dc:creator>Usuario</dc:creator>
  <dc:description/>
  <dc:language>en-US</dc:language>
  <cp:lastModifiedBy>Universidad Veracruzana</cp:lastModifiedBy>
  <dcterms:modified xsi:type="dcterms:W3CDTF">2005-11-01T02:35:00Z</dcterms:modified>
  <cp:revision>3</cp:revision>
  <dc:subject/>
  <dc:title>Querido Egresado:</dc:title>
</cp:coreProperties>
</file>